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8</w:t>
      </w:r>
    </w:p>
    <w:p>
      <w:pPr>
        <w:pStyle w:val="Heading2"/>
        <w:rPr>
          <w:rStyle w:val="Gvdemetni2"/>
          <w:rFonts w:cs="Arial Unicode MS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rStyle w:val="Gvdemetni2"/>
          <w:rFonts w:cs="Arial Unicode MS"/>
          <w:b/>
          <w:bCs/>
          <w:sz w:val="24"/>
          <w:szCs w:val="24"/>
        </w:rPr>
        <w:tab/>
        <w:t xml:space="preserve"> 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rStyle w:val="Gvdemetni2"/>
          <w:rFonts w:cs="Arial Unicode MS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Gvdemetni2"/>
          <w:rFonts w:cs="Arial Unicode MS"/>
          <w:sz w:val="24"/>
          <w:szCs w:val="24"/>
        </w:rPr>
        <w:t>Gündem maddesi gereğince; İmar ve Şehircilik Dairesi Başkanlığı’nın 01/06/2016 tarih ve 54882412-301.05.03/2421 sayılı yazısı katip üye tarafından okundu.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Gvdemetni2"/>
          <w:rFonts w:cs="Arial Unicode MS"/>
          <w:sz w:val="24"/>
          <w:szCs w:val="24"/>
        </w:rPr>
        <w:tab/>
        <w:t xml:space="preserve">Erdemli Belediye Meclisi’nin 06.05.2016 tarih ve 100 sayılı kararı ile; Mersin İli, Erdemli İlçesi, Alata Mahallesi, 32M1C, 32M3C pafta, 291 ada, 1-2-3 No.lu parseller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6-06T08:04:00Z</dcterms:modified>
  <cp:revision>75</cp:revision>
  <dc:subject/>
  <dc:title/>
</cp:coreProperties>
</file>